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bookmarkStart w:id="1" w:name="OLE_LINK4"/>
      <w:bookmarkEnd w:id="0"/>
      <w:bookmarkEnd w:id="1"/>
      <w:r>
        <w:rPr>
          <w:rFonts w:cs="Times New Roman" w:ascii="Times New Roman" w:hAnsi="Times New Roman"/>
          <w:b/>
          <w:color w:val="000000"/>
          <w:sz w:val="64"/>
        </w:rPr>
        <w:drawing>
          <wp:inline distT="0" distB="0" distL="0" distR="0">
            <wp:extent cx="73088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64"/>
        </w:rPr>
        <w:t>Lake Oswego Rotary Clu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're Invited!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nnual Charity Auction &amp; Lobster Feed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turday, June 15, 201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l 503-635-6338 for single tickets beginning May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(tables now on sal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>Your participation will make the 29th Annual Lobster Feed and Auction successful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you and other generous citizens, the Rotary Club of Lake Oswego would not be able to fund more than $150,000 each year for community and international projects and program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beneficiaries of the 2013 event will be the </w:t>
      </w:r>
      <w:r>
        <w:rPr>
          <w:rFonts w:eastAsia="Times New Roman"/>
          <w:sz w:val="22"/>
          <w:szCs w:val="22"/>
        </w:rPr>
        <w:t>Lakewood Center for the Arts, Oswego Heritage Council, Lake Oswego Meals Network, Happy Trails Riding Center and Mobility Impaired Golf Association as well as Rotary international service projects.</w:t>
      </w:r>
    </w:p>
    <w:p>
      <w:pPr>
        <w:pStyle w:val="TextBody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ore than 600 people will enjoy an old-fashioned New England lobster dinner in a huge circus-style tent and bid on attractive auction items. Attendees pay for their own dinner plus an additional tax-deductible contribution. Tickets are $125 for Regular seating ($95 is tax deductible) and $150 for Patron seating ($120 is tax deductible). A limited number of Premier Sponsor Tables (round tables with seating for up to 10) will be available for $2,000 ($1,700 is tax deductible). </w:t>
      </w:r>
    </w:p>
    <w:p>
      <w:pPr>
        <w:pStyle w:val="Normal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wse the silent auction displays and participate in a lively and exciting oral auction. Dinner includes Maine lobster, clams, salad, corn on the cob, dessert, wine and be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Your donated item or service will be attractively displayed and/or given appropriate written or verbal acknowledgement in the evening's program. It is a fine way to publicize your business and be a part of our Lake Oswego community. You will receive a confirmation receipt for your gift that will entitle you to a tax deduction. The Rotary Foundation of Lake Oswego is a tax exempt, charitable organization for both state and federal tax purposes. Your gift is tax deductible to the extent provided by law. Our tax ID number is 93-1000938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e sincerely appreciate your support of our organization's work to make our community a better place to live, work and raise a famil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el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n Bazzaz, Terri Childress, Cyndie Glazer, Don Irving</w:t>
        <w:br/>
        <w:t>Auction Co-Chairs 20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e hope you, your family and friends will attend Saturday, June 15, 2013, 5:00 p.m. to 10:00 p.m. at the Lakewood Center for the Arts, 368 S. State Street, Lake Oswego, OR 97034.</w:t>
      </w:r>
    </w:p>
    <w:p>
      <w:pPr>
        <w:sectPr>
          <w:type w:val="nextPage"/>
          <w:pgSz w:w="12240" w:h="15840"/>
          <w:pgMar w:left="1440" w:right="1440" w:gutter="0" w:header="0" w:top="90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OLE_LINK5"/>
      <w:bookmarkStart w:id="4" w:name="OLE_LINK4"/>
      <w:bookmarkStart w:id="5" w:name="OLE_LINK1"/>
      <w:bookmarkStart w:id="6" w:name="OLE_LINK5"/>
      <w:bookmarkStart w:id="7" w:name="OLE_LINK4"/>
      <w:bookmarkStart w:id="8" w:name="OLE_LINK1"/>
      <w:bookmarkEnd w:id="6"/>
      <w:bookmarkEnd w:id="7"/>
      <w:bookmarkEnd w:id="8"/>
    </w:p>
    <w:p>
      <w:pPr>
        <w:sectPr>
          <w:type w:val="continuous"/>
          <w:pgSz w:w="12240" w:h="15840"/>
          <w:pgMar w:left="1440" w:right="1440" w:gutter="0" w:header="0" w:top="900" w:footer="0" w:bottom="8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ake Oswego, Oregon USA District 5100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Organization Address: </w:t>
        <w:br/>
        <w:t>PO Box 94, Lake Oswego, OR 97034</w:t>
      </w:r>
    </w:p>
    <w:p>
      <w:pPr>
        <w:pStyle w:val="Heading1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" w:ascii="Times" w:hAnsi="Times"/>
          <w:szCs w:val="22"/>
        </w:rPr>
        <w:t xml:space="preserve">Auction Office: </w:t>
        <w:br/>
        <w:t>PO Box 274, Lake Oswego, OR 9703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3-635-6338, Fax: 503-635-200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http://www.lorotary.org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auction@lorotary.org</w:t>
        </w:r>
      </w:hyperlink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Facebook:  </w:t>
      </w:r>
      <w:hyperlink r:id="rId5">
        <w:r>
          <w:rPr>
            <w:rStyle w:val="InternetLink"/>
            <w:color w:val="000000"/>
            <w:sz w:val="22"/>
            <w:szCs w:val="22"/>
          </w:rPr>
          <w:t>Lake Oswego Rotary Club – Lobster Feed and Charity Auction</w:t>
        </w:r>
      </w:hyperlink>
    </w:p>
    <w:p>
      <w:pPr>
        <w:sectPr>
          <w:type w:val="continuous"/>
          <w:pgSz w:w="12240" w:h="15840"/>
          <w:pgMar w:left="1440" w:right="1440" w:gutter="0" w:header="0" w:top="900" w:footer="0" w:bottom="8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continuous"/>
      <w:pgSz w:w="12240" w:h="15840"/>
      <w:pgMar w:left="1440" w:right="1440" w:gutter="0" w:header="0" w:top="900" w:footer="0" w:bottom="80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epolo Book">
    <w:altName w:val="Helvetica Neue 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epolo Book;Helvetica Neue Light" w:hAnsi="Tiepolo Book;Helvetica Neue Light" w:cs="Tiepolo Book;Helvetica Neue Light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orotary.org/" TargetMode="External"/><Relationship Id="rId4" Type="http://schemas.openxmlformats.org/officeDocument/2006/relationships/hyperlink" Target="mailto:auction@lorotary.org" TargetMode="External"/><Relationship Id="rId5" Type="http://schemas.openxmlformats.org/officeDocument/2006/relationships/hyperlink" Target="https://www.facebook.com/lakeoswegorota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46:00Z</dcterms:created>
  <dc:creator>Andrew Edwards</dc:creator>
  <dc:description/>
  <cp:keywords/>
  <dc:language>en-US</dc:language>
  <cp:lastModifiedBy>Andrew Edwards</cp:lastModifiedBy>
  <cp:lastPrinted>2013-02-12T13:33:00Z</cp:lastPrinted>
  <dcterms:modified xsi:type="dcterms:W3CDTF">2013-02-23T21:46:00Z</dcterms:modified>
  <cp:revision>2</cp:revision>
  <dc:subject/>
  <dc:title>Lake Oswego Rotary Club</dc:title>
</cp:coreProperties>
</file>